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44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7.10.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9.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M/S Ganpati Paper Inds.</w:t>
      </w:r>
    </w:p>
    <w:p>
      <w:pPr>
        <w:pStyle w:val="Normal"/>
        <w:rPr>
          <w:rFonts w:ascii="Arial" w:hAnsi="Arial" w:cs="Arial"/>
          <w:sz w:val="28"/>
          <w:szCs w:val="28"/>
        </w:rPr>
      </w:pPr>
      <w:r>
        <w:rPr>
          <w:rFonts w:cs="Arial" w:ascii="Arial" w:hAnsi="Arial"/>
          <w:sz w:val="28"/>
          <w:szCs w:val="28"/>
        </w:rPr>
        <w:t>Opp.Sugar Mills, Kotkpura Road,</w:t>
      </w:r>
    </w:p>
    <w:p>
      <w:pPr>
        <w:pStyle w:val="Normal"/>
        <w:rPr/>
      </w:pPr>
      <w:r>
        <w:rPr>
          <w:rFonts w:cs="Arial" w:ascii="Arial" w:hAnsi="Arial"/>
          <w:sz w:val="28"/>
          <w:szCs w:val="28"/>
        </w:rPr>
        <w:t>Faridkot.</w:t>
        <w:tab/>
        <w:tab/>
        <w:tab/>
        <w:tab/>
      </w:r>
      <w:r>
        <w:rPr>
          <w:b/>
          <w:bCs/>
        </w:rPr>
        <w:tab/>
        <w:tab/>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Division:  </w:t>
        <w:tab/>
        <w:tab/>
        <w:t>Faridkot.</w:t>
      </w:r>
    </w:p>
    <w:p>
      <w:pPr>
        <w:pStyle w:val="Normal"/>
        <w:jc w:val="both"/>
        <w:rPr>
          <w:rFonts w:ascii="Arial" w:hAnsi="Arial" w:cs="Arial"/>
          <w:b/>
          <w:b/>
          <w:sz w:val="28"/>
          <w:szCs w:val="28"/>
        </w:rPr>
      </w:pPr>
      <w:r>
        <w:rPr>
          <w:rFonts w:cs="Arial" w:ascii="Arial" w:hAnsi="Arial"/>
          <w:sz w:val="28"/>
          <w:szCs w:val="28"/>
        </w:rPr>
        <w:t>A/c No. MS-34/74</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Ashok Kumar,       </w:t>
        <w:tab/>
        <w:t>Prop.</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b/>
          <w:b/>
          <w:bCs/>
          <w:sz w:val="28"/>
          <w:szCs w:val="28"/>
          <w:u w:val="single"/>
        </w:rPr>
      </w:pPr>
      <w:r>
        <w:rPr>
          <w:rFonts w:cs="Arial" w:ascii="Arial" w:hAnsi="Arial"/>
          <w:sz w:val="28"/>
          <w:szCs w:val="28"/>
        </w:rPr>
        <w:t>Er. Daljit Singh, Sr.XEN/Op. Divn., Faridko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pPr>
      <w:r>
        <w:rPr>
          <w:rFonts w:cs="Arial" w:ascii="Arial" w:hAnsi="Arial"/>
          <w:sz w:val="28"/>
          <w:szCs w:val="28"/>
        </w:rPr>
        <w:t xml:space="preserve">The petitioner is having a MS connection bearing A/C No. MS-34/74 in the name of M/S Ganpati Paper Industries, Faridkot with sanctioned load  of 89.98KW running under Sub-Urban Sub-Divn. Faridko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e official of PSPCL noted KVAH reading as 590674 KWH reading as 540790 on 12.10.10 of the consumer resulting in a consumption of 2261 units  of KVAH against a consumption of 7856 units of KWH and as per this reading record power factor(P.F.) comes out as 3.47. On its subsequent date of monthly reading i.e. 11.11.2010 reading was taken KWH 553431 KVAH 610119 and consumption of KVAH was arrived at 19445 units against a consumption of 12641 units of KWH.  This higher consumption of KVAH units resulted in a PF of 0.65 and the consumer was levied P.F. surcharge of Rs.23,15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made an appeal in CDSC after depositing 20% of the disputed amount vide receipt No.245 dt.10.12.2010. The CDSC heard his case on 9.8.2011 and decided that the amount charged is correct and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CDSC, the petitioner filed an appeal before the Forum and the Forum heard his case on 20.10.11, 03.11.2011, 17.11.2011and finally on 29.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20.10.2011, No one appeared from PSPCL sid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3.11.2011, Representative of PSPCL submitted  authority letter vide Memo No.11589 dt. 3.11.11   in his favour duly signed by Sr.Xen/Op. Divn. Faridkot and the same was taken on recor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Op.Faridkot is directed to get the data down loaded from MMTS now if not taken already and be submitted along-with written arguments.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7.11.2011,   No one appeared from PSPCL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have sent four copies of the written arguments through messenger vide memo No. 11954 dt. 15.11.11 of Sr.Xen/Op. Divn. Faridkot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PR submitted four copies of the written arguments and the same was taken on record.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v) On 29.11.2011, Petitioner contended that the power factor surcharge levied during the period of 12.10.10 to 11.11.10 due to recording of 0.65 which was only due to wrong recording of monthly reading in two consecutive months.   Firstly during the period of 11.9.10 to 12.10.10, KVAH reading was recorded less as compared to actual reading due to which power factor becomes 3.47 which was billed on average of  PF 0.96 and consequently the KVAH consumption during next month for period 12.10.10 to 11.11.10 was increased comparatively with KWH consumption due to which PF surcharge was levied on 0.65 basis.  But  it is reiterated here that this all happened due to wrong recording of KVAH reading in the month of 10/2010. As our record is very much clear that our monthly PF remains above 0.90 always.  So it is requested that our appeal may be accepted and surcharge levied be quash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totally wrong and incorrect that reading taken on 12.10.10 and 11.11.10 was not correctly taken and the consumption of KVAH meter was recorded less which is highly improbable as the reading of the meter is always taken in the presence of the consumer. When the reading was taken on 12.10.10 by AEE/Op.S/D Sub-Urban, the representative of the consumer has signed the MSR on which reading was tak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further contended that if the readings taken on 12.10.10 are correct then he should be given incentive on the basis of recorded PF of 3.47. </w:t>
      </w:r>
    </w:p>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ase is closed for speaking orders.</w:t>
      </w:r>
    </w:p>
    <w:p>
      <w:pPr>
        <w:pStyle w:val="Normal"/>
        <w:tabs>
          <w:tab w:val="left" w:pos="720" w:leader="none"/>
          <w:tab w:val="left" w:pos="1440" w:leader="none"/>
          <w:tab w:val="left" w:pos="2160" w:leader="none"/>
          <w:tab w:val="left" w:pos="2880" w:leader="none"/>
          <w:tab w:val="left" w:pos="739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1080" w:hanging="1080"/>
        <w:jc w:val="both"/>
        <w:rPr/>
      </w:pPr>
      <w:r>
        <w:rPr>
          <w:rFonts w:cs="Arial" w:ascii="Arial" w:hAnsi="Arial"/>
          <w:sz w:val="28"/>
          <w:szCs w:val="28"/>
        </w:rPr>
        <w:t>i)</w:t>
        <w:tab/>
        <w:t xml:space="preserve">The petitioner is having a MS connection bearing A/C No. MS-34/74 in the name of M/S Ganpati Paper Industries, Faridkot with sanctioned load  of 89.98KW running under Sub-Urban Sub-Divn. Faridkot.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ind w:left="1080" w:hanging="1080"/>
        <w:jc w:val="both"/>
        <w:rPr/>
      </w:pPr>
      <w:r>
        <w:rPr>
          <w:rFonts w:cs="Arial" w:ascii="Arial" w:hAnsi="Arial"/>
          <w:sz w:val="28"/>
          <w:szCs w:val="28"/>
        </w:rPr>
        <w:t xml:space="preserve">The official of PSPCL noted KVAH reading as 590674 KWH reading as 540790 on 12.10.10 of the consumer resulting in a consumption of 2261 units  of KVAH against a consumption of 7856 units of KWH and as per this reading record power factor(P.F.) comes out as 3.47. On its subsequent date of monthly reading i.e. 11.11.2010 reading was taken KWH 553431 KVAH 610119 and consumption of KVAH was arrived at 19445 units against a consumption of 12641 units of KWH.  This higher consumption of KVAH units resulted in a PF of 0.65 and the consumer was levied P.F. surcharge of Rs.23,158/-.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20"/>
        </w:tabs>
        <w:ind w:left="1080" w:hanging="10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petitioner contended that the PF surcharge levied during the period of 12.10.10 to 11.11.10 due to recording of P.F. 0.65 which was only due to wrong recording of monthly reading in the month 10/2010. Firstly during the period of 11.9.10 to 12.10.10, KVAH reading was recorded wrong/less as compared to actual reading due to which PF becomes 3.47 which was billed on average of PF 0.96 and consequently the KVAH consumption during next month for the period 12.10.10 to 11.11.10 increased comparatively with KWH consumption due to which PF surcharge was levied on 0.65 basis. The consumer intimated that this all happened due to wrong recording of KVAH on dt.12.10.10. It is very much clear that their monthly PF remains above 0.90 always. So surcharge levied be quashed. </w:t>
      </w:r>
    </w:p>
    <w:p>
      <w:pPr>
        <w:pStyle w:val="Normal"/>
        <w:ind w:left="720" w:firstLine="36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The representative of the PSPCL contended that it was totally wrong and incorrect that reading taken on 12.10.10 and 11.11.10 was not correctly taken and the consumption of KVAH meter was recorded less which was highly improbable as the reading of the meter is always taken in the presence of the consumer, when the reading was taken on 12.10.10 by AEE/Op.Sub-Urban S/Divn., the representative of the consumer has signed the MSR on which reading was taken. Further the appellant did not raise any objection against the reading taken on 11.11.10 nor he had challenged the bill prepared on the basis of reading taken on 11.11.2010. The appellant has never challenged the bill at an early stage, so at this stage DDL of the meter could not be taken to ascertain any alleged error in the reading.</w:t>
      </w:r>
    </w:p>
    <w:p>
      <w:pPr>
        <w:pStyle w:val="Normal"/>
        <w:ind w:left="1080" w:hanging="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v)</w:t>
        <w:tab/>
        <w:t>The petitioner further contended that if the readings taken on 12.10.10 were correct then he should be given incentive on the basis of recorded PF of 3.47.</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i)</w:t>
        <w:tab/>
        <w:t xml:space="preserve">Forum observed from the power factor record of the consumer maintained during period 11.4.2010 to 10.4.2011 that remains between 0.94 to 0.97 except for the month of 10/10 &amp; 11/10 in which it was calculated as 3.47 and 0.65. If it is considered that PF of 0.65 in the month of 11/10 is due to fault of the petitioner then P.F. observed of 3.47 in the month of 10/10 was not possible, so it is quite clear that reading of KVAH was recorded on the lower side inadvertently on dt.12.10.10 probably mistake in recording figure at thousand digit and if consumption of both the months is clubbed for KWH &amp; KVAH then PF comes out to 0.94. Further the monthly PF of the consumer in the subsequent period upto 4/11 has been maintained at 0.94-0.95. </w:t>
      </w:r>
    </w:p>
    <w:p>
      <w:pPr>
        <w:pStyle w:val="Normal"/>
        <w:ind w:left="360" w:hanging="0"/>
        <w:jc w:val="both"/>
        <w:rPr>
          <w:rFonts w:ascii="Arial" w:hAnsi="Arial" w:cs="Arial"/>
          <w:b/>
          <w:b/>
          <w:bCs/>
          <w:sz w:val="28"/>
          <w:szCs w:val="28"/>
          <w:u w:val="single"/>
        </w:rPr>
      </w:pPr>
      <w:r>
        <w:rPr>
          <w:rFonts w:cs="Arial" w:ascii="Arial" w:hAnsi="Arial"/>
          <w:b/>
          <w:bCs/>
          <w:sz w:val="28"/>
          <w:szCs w:val="28"/>
          <w:u w:val="single"/>
        </w:rPr>
      </w:r>
    </w:p>
    <w:p>
      <w:pPr>
        <w:pStyle w:val="Normal"/>
        <w:ind w:left="360"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hat the PF surcharge levied to the consumer be waived off considering PF of 0.94 for both the months.  Forum further decides that the balance amount recoverable/refundable, if any, be recovered/refunded from/to the consumer alongwith interest/surcharge as per instructions of PSPCL.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Harpal Singh)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44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6:00Z</dcterms:created>
  <dc:creator>Sukhpreet</dc:creator>
  <dc:description/>
  <dc:language>en-US</dc:language>
  <cp:lastModifiedBy>PS FORUM</cp:lastModifiedBy>
  <cp:lastPrinted>2003-12-01T09:12:00Z</cp:lastPrinted>
  <dcterms:modified xsi:type="dcterms:W3CDTF">2012-01-12T09:56:00Z</dcterms:modified>
  <cp:revision>2</cp:revision>
  <dc:subject/>
  <dc:title/>
</cp:coreProperties>
</file>